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Školička jógy a relaxace s/v aj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shd w:fill="FFFFFF" w:val="clear"/>
        <w:spacing w:before="0" w:after="0"/>
        <w:jc w:val="center"/>
        <w:rPr>
          <w:color w:val="222222"/>
          <w:lang w:val="cs-CZ"/>
        </w:rPr>
      </w:pPr>
      <w:r>
        <w:rPr>
          <w:color w:val="222222"/>
          <w:lang w:val="cs-CZ"/>
        </w:rPr>
        <w:t>PŘIHLÁŠK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/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  <w:t>Jméno a příjmení zákonného zástupc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  <w:t>Jméno a příjmení dítě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cs-CZ"/>
              </w:rPr>
              <w:t>Datum narození a třídu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  <w:t>Kontaktní telef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  <w:t>Cvičilo dítě již jógu? Má nějaké zdravotní potíže, které je potřeba vzít v úvahu při cvičení nebo přípravě sestavy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8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cs-CZ"/>
              </w:rPr>
              <w:t xml:space="preserve">Příchody a odchody dítěte </w:t>
            </w:r>
            <w:r>
              <w:rPr>
                <w:sz w:val="26"/>
                <w:szCs w:val="26"/>
                <w:lang w:val="cs-CZ"/>
              </w:rPr>
              <w:t>(má být vyzvednuto z družiny? Vráceno do družiny?..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>
          <w:trHeight w:val="8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>Máte zájem o informace o dalších kroužcích či workshopech, mnou realizovaných?</w:t>
            </w:r>
            <w:r>
              <w:rPr>
                <w:lang w:val="cs-CZ"/>
              </w:rPr>
              <w:t xml:space="preserve"> Zaškrtněte preferovanou volbu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kud ano, budu zasílat vždy aktuální nabídky, pokud ne, bude email používán jen pro komunikaci v rámci kroužku školičky jógy pro Základní školu Chocerady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Ano          Ne</w:t>
            </w:r>
          </w:p>
        </w:tc>
      </w:tr>
    </w:tbl>
    <w:p>
      <w:pPr>
        <w:pStyle w:val="Normal"/>
        <w:jc w:val="both"/>
        <w:rPr>
          <w:sz w:val="20"/>
          <w:szCs w:val="26"/>
          <w:lang w:val="cs-CZ"/>
        </w:rPr>
      </w:pPr>
      <w:r>
        <w:rPr>
          <w:sz w:val="20"/>
          <w:szCs w:val="26"/>
          <w:lang w:val="cs-CZ"/>
        </w:rPr>
      </w:r>
    </w:p>
    <w:p>
      <w:pPr>
        <w:pStyle w:val="Normal"/>
        <w:jc w:val="both"/>
        <w:rPr>
          <w:sz w:val="14"/>
          <w:szCs w:val="26"/>
          <w:lang w:val="cs-CZ"/>
        </w:rPr>
      </w:pPr>
      <w:r>
        <w:rPr>
          <w:sz w:val="14"/>
          <w:szCs w:val="2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brovolným podpisem přihlašuji svou dceru/syna na lekce jógy a prohlašuji, že jsem přihlášku na lekce jógy konzultoval(a) s lékařem.</w:t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Poučení o ochraně osobních údajů:</w:t>
      </w:r>
      <w:r>
        <w:rPr>
          <w:lang w:val="cs-CZ"/>
        </w:rPr>
        <w:t xml:space="preserve"> Poskytnuté údaje budou použity výhradně pro účely školičky jógy a relaxace, a organizačních informací pro děti a rodiče. Podpisem tohoto dotazníku udělujete souhlas se zpracováním osobních údajů k uvedenému účelu na dobu neurčitou. Poskytnuté údaje nebudou předávány žádné třetí osob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6"/>
          <w:szCs w:val="26"/>
          <w:lang w:val="cs-CZ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  <w:lang w:val="cs-CZ"/>
        </w:rPr>
        <w:t>Zákonný zástupce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                                                                           </w:t>
      </w:r>
      <w:r>
        <w:rPr>
          <w:sz w:val="26"/>
          <w:szCs w:val="26"/>
          <w:lang w:val="cs-CZ"/>
        </w:rPr>
        <w:t xml:space="preserve">____________________________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cs-CZ"/>
        </w:rPr>
        <w:t>Podpis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>Částku 1350,-  pošlete na účet: 5921682002/5500 do 15.10.2024.</w:t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Framecontents">
    <w:name w:val="Frame contents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ukaZkladnstylChar">
    <w:name w:val="Příručka - Základní styl Char"/>
    <w:basedOn w:val="Normal"/>
    <w:qFormat/>
    <w:pPr>
      <w:suppressAutoHyphens w:val="false"/>
      <w:spacing w:before="0" w:after="12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0:00Z</dcterms:created>
  <dc:creator>Name</dc:creator>
  <dc:description/>
  <cp:keywords/>
  <dc:language>en-US</dc:language>
  <cp:lastModifiedBy>Romana Kolářová</cp:lastModifiedBy>
  <cp:lastPrinted>2018-03-30T01:41:00Z</cp:lastPrinted>
  <dcterms:modified xsi:type="dcterms:W3CDTF">2024-09-09T08:30:00Z</dcterms:modified>
  <cp:revision>2</cp:revision>
  <dc:subject/>
  <dc:title/>
</cp:coreProperties>
</file>